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6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11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7/06/2016 Cuma günü Büyükşehir Belediye Meclis Başkanı Burhanettin KOCAMAZ başkanlığında,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6/2016 tarih ve     511 sayılı kararı ile</w:t>
      </w:r>
      <w:r>
        <w:rPr>
          <w:bCs/>
          <w:sz w:val="24"/>
          <w:szCs w:val="24"/>
        </w:rPr>
        <w:t xml:space="preserve"> İmar ve Bayındırlık Komisyonu'na </w:t>
      </w:r>
      <w:r>
        <w:rPr>
          <w:sz w:val="24"/>
          <w:szCs w:val="24"/>
        </w:rPr>
        <w:t xml:space="preserve">havale edilen, Tarsus Belediye Meclisi’nin 02.05.2016 tarih ve 2016/5-1(54) sayılı kararı ile kabul edilen </w:t>
      </w:r>
      <w:r>
        <w:rPr>
          <w:bCs/>
          <w:sz w:val="24"/>
          <w:szCs w:val="24"/>
        </w:rPr>
        <w:t>Mersin</w:t>
      </w:r>
      <w:r>
        <w:rPr>
          <w:sz w:val="24"/>
          <w:szCs w:val="24"/>
        </w:rPr>
        <w:t xml:space="preserve"> İli, Tarsus İlçesi, Gaziler Mahallesi, 1452 ada, 2-3-4-5-6-7-8-9-10-11-12-13-14 No.lu parsellere ilişkin 1/1000 ölçekli uygulama imar planı teklifi ile ilgili, 16/06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lan değişikliğine konu Tarsus İlçesi, Gaziler Mahallesi, 1452 ada, 2-3-4-5-6-7-8-9-10-11-12-13-14 No.lu parseller, Mersin Büyükşehir Belediye Meclisi’nin 15.12.2015 tarih ve 1225 sayılı kararı ile onaylanan 1/5000 ölçekli nazım imar planında “130-270 kişi/ha Yoğunlukta Gelişme Konut Alanı” olarak planlıdır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rsus Belediyesi’nin söz konusu kararında; mevcut 1/1000 ölçekli uygulama imar planında Gaziler Mahallesi, 1452 ada, 2-3-4-5-6-7-8-9 parsellerin “E=0.80 Ayrık Nizam 2 Katlı Konut Alanı”, 10-11-12-13-14 No.lu parsellerin ise “Ayrık Nizam 5 Katlı Konut Alanı” olarak planlı olduğu belirtilerek; plan değişikliği teklifi ile çekme mesafelerinin yeniden düzenlendiği ve “E=1,40 Konut Alanı” olacak şekilde yeniden düzenlendiği belirtilmektedir.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öz konusu plan değişikliği teklifinin üst ölçekli plan kararlarına uygun olarak hazırlandığı, ayrıca yoğunluk artışına sebep olmadığı anlaşılmış olup, çekme mesafelerinin alana bitişik 1452 ada, 1 parselden “20 m.” ve 15 parselden “10 m.” olacak şekilde yeniden düzenlenerek Tarsus Belediye Meclisi’nin 02.05.2016 tarih ve 2016/5-1(54) sayılı kararının </w:t>
      </w:r>
      <w:r>
        <w:rPr>
          <w:b/>
          <w:sz w:val="24"/>
          <w:szCs w:val="24"/>
        </w:rPr>
        <w:t xml:space="preserve">ekli paraflı krokide görüldüğü şekli ile tadilen onaylanmasının, </w:t>
      </w:r>
      <w:r>
        <w:rPr>
          <w:sz w:val="24"/>
          <w:szCs w:val="24"/>
        </w:rPr>
        <w:t>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6-20T08:53:00Z</cp:lastPrinted>
  <dcterms:modified xsi:type="dcterms:W3CDTF">2016-06-20T05:53:00Z</dcterms:modified>
  <cp:revision>104</cp:revision>
  <dc:subject/>
  <dc:title/>
</cp:coreProperties>
</file>